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12.2021</w:t>
        <w:tab/>
        <w:tab/>
        <w:tab/>
        <w:tab/>
        <w:tab/>
        <w:tab/>
        <w:tab/>
        <w:tab/>
        <w:tab/>
        <w:tab/>
        <w:t>№ 403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іського голови від 08.09.2021 № 302- р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відповідно до ст. ст. 130, 134 Кодексу законів про працю України, з метою забезпечення збереження матеріальних цінностей, що належать виконавчому комітету Мелітопольської міської ради Запорізької області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–відповідальних осіб, визначених у розпорядженні міського голови від 08.09.2021 № 302-р «Про призначення матеріально-відповідальних осіб та втрату чинності розпорядження міського голови від 15.03.2021 № 103-р», такого працівника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Младьонову Наталю Володимирівну – головного спеціаліста  відділу з питань контролю виконавчого комітету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 Контроль за виконанням цього розпорядження залишаю за собою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21-12-02T14:12:00Z</cp:lastPrinted>
  <dcterms:modified xsi:type="dcterms:W3CDTF">2022-01-13T07:31:00Z</dcterms:modified>
  <cp:revision>31</cp:revision>
  <dc:subject/>
  <dc:title> </dc:title>
</cp:coreProperties>
</file>